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 Me Be Your Star (Smash) 3: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 – 4 b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Verse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de in on a girl</w:t>
        <w:br/>
        <w:t>With a hunger for fame</w:t>
        <w:br/>
        <w:t>And a face and a name to remember</w:t>
        <w:br/>
        <w:t>The past fades away</w:t>
        <w:br/>
        <w:t>Because as of this day</w:t>
        <w:br/>
        <w:t>Norma Jean's gone</w:t>
        <w:br/>
        <w:t>She's moving on</w:t>
        <w:br/>
        <w:t>Her smile and your fantasies</w:t>
        <w:br/>
        <w:t>Play a duet</w:t>
        <w:br/>
        <w:t>That will make you forget</w:t>
        <w:br/>
        <w:t>Where you are</w:t>
        <w:br/>
        <w:t>The music starts playing,</w:t>
        <w:br/>
        <w:t>It's the beat of her heart saying</w:t>
        <w:br/>
        <w:t>Let me be your s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Verse 2)</w:t>
        <w:br/>
        <w:t>Flashback to a girl</w:t>
        <w:br/>
        <w:t>With a song in her heart</w:t>
        <w:br/>
        <w:t>As she's waiting to start the adventure</w:t>
        <w:br/>
        <w:t>The fire and drive</w:t>
        <w:br/>
        <w:t>That make dreams come alive</w:t>
        <w:br/>
        <w:t>They fill her soul</w:t>
        <w:br/>
        <w:t>She's in control</w:t>
        <w:br/>
        <w:t>The drama, the laughter</w:t>
        <w:br/>
        <w:t>The tears just like pearls</w:t>
        <w:br/>
        <w:t>Well theyre all in this girls repertoire</w:t>
        <w:br/>
        <w:t>Its all for the taking</w:t>
        <w:br/>
        <w:t>And its magic well be making</w:t>
        <w:br/>
        <w:t>Let me be your s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ridge)</w:t>
        <w:br/>
        <w:t>I just have to forget the hurt that came before</w:t>
        <w:br/>
        <w:t>Forget what used to be</w:t>
        <w:br/>
        <w:t>The past is on the cutting room floor</w:t>
        <w:br/>
        <w:t>The future is here with me, choose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Verse 3)</w:t>
        <w:br/>
        <w:t>Fade up on a star</w:t>
        <w:br/>
        <w:t>With it all in her sights</w:t>
        <w:br/>
        <w:t>All the love and the lights</w:t>
        <w:br/>
        <w:t>That surround her</w:t>
        <w:br/>
        <w:t>Someday she'll think twice</w:t>
        <w:br/>
        <w:t>Of the dues and the price</w:t>
        <w:br/>
        <w:t>She'll have to pay (She'll Have to pay)</w:t>
        <w:br/>
        <w:t>But not today (But not today)</w:t>
        <w:br/>
        <w:t>She'll do all she can</w:t>
        <w:br/>
        <w:t>For the love of one man</w:t>
        <w:br/>
        <w:t>And for millions who love from afar</w:t>
        <w:br/>
        <w:t>I'm what you've been needing</w:t>
        <w:br/>
        <w:t>It's all here and my heart's pleading</w:t>
        <w:br/>
        <w:t>Let me be your star</w:t>
        <w:br/>
        <w:br/>
      </w:r>
    </w:p>
    <w:sectPr>
      <w:type w:val="nextPage"/>
      <w:pgSz w:w="12240" w:h="15840"/>
      <w:pgMar w:left="2520" w:right="20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30:00Z</dcterms:created>
  <dc:creator>Guy Dearden</dc:creator>
  <dc:description/>
  <cp:keywords/>
  <dc:language>en-US</dc:language>
  <cp:lastModifiedBy>AshDearden</cp:lastModifiedBy>
  <dcterms:modified xsi:type="dcterms:W3CDTF">2014-02-17T21:34:00Z</dcterms:modified>
  <cp:revision>4</cp:revision>
  <dc:subject/>
  <dc:title>Fame</dc:title>
</cp:coreProperties>
</file>